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hores Pais ou Responsá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Comunicamos que estamos com inscrições abertas para que seu/sua filho(a) possa participar do Grupo de Teatro </w:t>
      </w:r>
      <w:r>
        <w:rPr>
          <w:rFonts w:cs="Arial Narrow" w:ascii="Arial Narrow" w:hAnsi="Arial Narrow"/>
          <w:i/>
          <w:sz w:val="22"/>
          <w:szCs w:val="22"/>
        </w:rPr>
        <w:t>Arte Peper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e organizaçã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# Objetivo do Teatro: Serão desenvolvidas atividades de Teatro Terapêutico através das quatro linguagens da arte e Arteterapia: Música, Teatro, Dança e Artes Visuai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Inscrições: de 25/02 até 01/03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Turma: 2º ano do Ensino Fundamental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Início das aulas de Teatro: 03 de març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# </w:t>
      </w:r>
      <w:r>
        <w:rPr>
          <w:rFonts w:cs="Arial Narrow" w:ascii="Arial Narrow" w:hAnsi="Arial Narrow"/>
          <w:i/>
          <w:sz w:val="20"/>
          <w:szCs w:val="20"/>
          <w:u w:val="single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Ensino Fundamental I: R$: 25,00</w:t>
        <w:tab/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Os Pais ou Responsáveis deverão comparecer na Recepção da escola e falar com Jéssica ou Daniela para assinar o Contrato de Participação do estudante no Grupo de Teatr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A taxa de inscrição deverá ser paga no dia da assinatura do contrato. As próximas parcelas serão oito vezes do mesmo valor através do Boleto Bancário (junto da mensalidade)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Local das aulas de Teatro: Salão de Atos do Colégio ou na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Saída: Pelo Ginásio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# Professora Responsável: </w:t>
      </w:r>
      <w:r>
        <w:rPr>
          <w:rFonts w:cs="Arial Narrow" w:ascii="Arial Narrow" w:hAnsi="Arial Narrow"/>
          <w:sz w:val="20"/>
          <w:szCs w:val="20"/>
        </w:rPr>
        <w:t>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o Teatro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 de Inscri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nta-feira – 2º 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– 17h50 às 18h4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do o que se apresenta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92710</wp:posOffset>
                </wp:positionV>
                <wp:extent cx="2417445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3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25615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6pt;mso-wrap-distance-left:9.05pt;mso-wrap-distance-right:9.05pt;mso-wrap-distance-top:0pt;mso-wrap-distance-bottom:0pt;margin-top:7.3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hores Pais ou Responsá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Comunicamos que estamos com inscrições abertas para que seu/sua filho(a) possa participar do Grupo de Teatro </w:t>
      </w:r>
      <w:r>
        <w:rPr>
          <w:rFonts w:cs="Arial Narrow" w:ascii="Arial Narrow" w:hAnsi="Arial Narrow"/>
          <w:i/>
          <w:sz w:val="22"/>
          <w:szCs w:val="22"/>
        </w:rPr>
        <w:t>Arte Peper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e organizaçã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# Objetivo do Teatro: Serão desenvolvidas atividades de Teatro Terapêutico através das quatro linguagens da arte e Arteterapia: Música, Teatro, Dança e Artes Visuai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Inscrições: de 25/02 até 01/03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Turma: 2º ano do Ensino Fundamental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Início das aulas de Teatro: 03 de març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# </w:t>
      </w:r>
      <w:r>
        <w:rPr>
          <w:rFonts w:cs="Arial Narrow" w:ascii="Arial Narrow" w:hAnsi="Arial Narrow"/>
          <w:i/>
          <w:sz w:val="20"/>
          <w:szCs w:val="20"/>
          <w:u w:val="single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Ensino Fundamental I: R$: 25,00</w:t>
        <w:tab/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Os Pais ou Responsáveis deverão comparecer na Recepção da escola e falar com Jéssica ou Daniela para assinar o Contrato de Participação do estudante no Grupo de Teatr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A taxa de inscrição deverá ser paga no dia da assinatura do contrato. As próximas parcelas serão oito vezes do mesmo valor através do Boleto Bancário (junto da mensalidade)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Local das aulas de Teatro: Salão de Atos do Colégio ou na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Saída: Pelo Ginásio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# Professora Responsável: </w:t>
      </w:r>
      <w:r>
        <w:rPr>
          <w:rFonts w:cs="Arial Narrow" w:ascii="Arial Narrow" w:hAnsi="Arial Narrow"/>
          <w:sz w:val="20"/>
          <w:szCs w:val="20"/>
        </w:rPr>
        <w:t>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o Teatro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 de Inscri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nta-feira – 2º 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– 17h50 às 18h4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endo o que se apresenta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92710</wp:posOffset>
                </wp:positionV>
                <wp:extent cx="2417445" cy="452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3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256155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6pt;mso-wrap-distance-left:9.05pt;mso-wrap-distance-right:9.05pt;mso-wrap-distance-top:0pt;mso-wrap-distance-bottom:0pt;margin-top:7.3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5:00Z</dcterms:created>
  <dc:creator>Sociedade Porvir Científico</dc:creator>
  <dc:description/>
  <cp:keywords/>
  <dc:language>en-US</dc:language>
  <cp:lastModifiedBy>Laerte</cp:lastModifiedBy>
  <dcterms:modified xsi:type="dcterms:W3CDTF">2016-02-25T13:45:00Z</dcterms:modified>
  <cp:revision>2</cp:revision>
  <dc:subject/>
  <dc:title>Comunicado</dc:title>
</cp:coreProperties>
</file>